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ab/>
        <w:t xml:space="preserve"> № 1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Зональный переулок, у дома №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2 (зона смешанной застройки до 3 этажей) по адресу: г. Псков, Зональный переулок, у дома № 14, для размещения сада, ориентировочной площадью 400-4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Зональный переулок, у дома № 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Зональный переулок, у дома №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2 (зона смешанной застройки до 3 этажей) по адресу: г. Псков, Зональный переулок, у дома № 14, для размещения сада, ориентировочной площадью 400-45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2:00Z</dcterms:created>
  <dc:creator>User</dc:creator>
  <dc:description/>
  <dc:language>en-US</dc:language>
  <cp:lastModifiedBy>Ария А. Голубева</cp:lastModifiedBy>
  <cp:lastPrinted>2013-07-24T15:01:00Z</cp:lastPrinted>
  <dcterms:modified xsi:type="dcterms:W3CDTF">2013-07-25T11:52:00Z</dcterms:modified>
  <cp:revision>2</cp:revision>
  <dc:subject/>
  <dc:title/>
</cp:coreProperties>
</file>